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0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3251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RIO GRANDE - FURG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6"/>
      </w:tblGrid>
      <w:tr>
        <w:trPr>
          <w:trHeight w:val="429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28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536"/>
            </w:tblGrid>
            <w:tr>
              <w:trPr>
                <w:trHeight w:val="359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89" w:leader="none"/>
                      <w:tab w:val="center" w:pos="4160" w:leader="none"/>
                    </w:tabs>
                    <w:ind w:left="0"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À CPPD – COMISSÃO PERMANENTE DE PESSOAL DOCENTE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QUERIMENTO PARA ASCENSÃO NA CARREIRA DO MAGISTÉRIO DO ENSINO BÁSICO, TÉCNICO E TECNOLÓGICO - EBTT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38"/>
        <w:gridCol w:w="1850"/>
      </w:tblGrid>
      <w:tr>
        <w:trPr>
          <w:trHeight w:val="29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tação:</w:t>
            </w:r>
          </w:p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IAP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itulação atual: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raduação □ Especialização □ Mestrado □ Doutorado</w:t>
            </w:r>
          </w:p>
        </w:tc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egime de trabalho atual: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 horas □ 40 horas □ 40 horas DE</w:t>
            </w:r>
          </w:p>
        </w:tc>
      </w:tr>
      <w:tr>
        <w:trPr>
          <w:trHeight w:val="497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ADMISS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ÚLTIMA PROGRESSÃO/PROMOÇ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conforme PORTARIA ___________/___________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bookmarkStart w:id="0" w:name="_heading=h.1ju70gxgugmp"/>
            <w:bookmarkEnd w:id="0"/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*Informações registradas na sua ficha funcional - acesse: </w:t>
            </w:r>
            <w:hyperlink r:id="rId3">
              <w:r>
                <w:rPr>
                  <w:rStyle w:val="InternetLink"/>
                  <w:b/>
                  <w:color w:val="FF0000"/>
                  <w:sz w:val="20"/>
                  <w:szCs w:val="20"/>
                  <w:u w:val="single"/>
                  <w:vertAlign w:val="superscript"/>
                </w:rPr>
                <w:t>www.sistemas.furg.br</w:t>
              </w:r>
            </w:hyperlink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/ PROGEP / Servidores / Clique na aba “Progressão Funcional”</w:t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Venho requerer à COMISSÃO PERMANENTE DE PESSOAL DOCENTE–CPPD, ascensão na Carreira de Magistério Federal, nos termos do ato Executivo 027/2001, Lei 12772/2012, Portaria MEC 554/2013 e MP 1286/2024, de acordo com o informado abaixo.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b/>
          <w:sz w:val="16"/>
          <w:szCs w:val="16"/>
        </w:rPr>
        <w:t>PROGRESSÃO (apenas mudança de nível - Lei 12.772/2012 – Alterada pela MP 1286/2024)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851"/>
        <w:gridCol w:w="2516"/>
      </w:tblGrid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ÃO PA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(B/001) - B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PROMOÇÃO (mudança de classe - Lei 12.772/2012– Alterada pela MP 1286/2024)</w:t>
      </w:r>
    </w:p>
    <w:tbl>
      <w:tblPr>
        <w:tblW w:w="98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55"/>
        <w:gridCol w:w="2550"/>
        <w:gridCol w:w="855"/>
        <w:gridCol w:w="2520"/>
      </w:tblGrid>
      <w:tr>
        <w:trPr>
          <w:trHeight w:val="3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ÇÃO PARA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A/001) -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1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RAD”, Lattes e Título Douto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RAD”, Lattes, Título Doutor e Memorial ou tese acadêmica.</w:t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 do requerente quanto a afastamentos e/ou licenças nos períodos de avaliação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>Carimbo e assinatura do(a) diretor(a)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</w:t>
      </w:r>
    </w:p>
    <w:sectPr>
      <w:headerReference w:type="default" r:id="rId4"/>
      <w:type w:val="nextPage"/>
      <w:pgSz w:w="11906" w:h="16838"/>
      <w:pgMar w:left="1134" w:right="1134" w:gutter="0" w:header="993" w:top="170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2900</wp:posOffset>
          </wp:positionH>
          <wp:positionV relativeFrom="paragraph">
            <wp:posOffset>-377825</wp:posOffset>
          </wp:positionV>
          <wp:extent cx="333375" cy="32131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UNIVERSIDADE FEDERAL DO RIO GRAND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s.fu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REQUERIMENTO EB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2:00Z</dcterms:created>
  <dc:creator>Windows XP Service Pack2</dc:creator>
  <dc:description/>
  <dc:language>en-US</dc:language>
  <cp:lastModifiedBy>Usuario</cp:lastModifiedBy>
  <dcterms:modified xsi:type="dcterms:W3CDTF">2025-05-09T17:32:00Z</dcterms:modified>
  <cp:revision>2</cp:revision>
  <dc:subject/>
  <dc:title/>
</cp:coreProperties>
</file>